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Załącznik nr 2 do uchwały nr 3/2007</w:t>
      </w:r>
    </w:p>
    <w:p>
      <w:pPr>
        <w:pStyle w:val="Heading"/>
        <w:jc w:val="right"/>
        <w:rPr/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 xml:space="preserve">Rady Pedagogicznej   Publicznej   Szkoły Podstawowej 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 xml:space="preserve">z  Oddziałami Integracyjnymi im. T. Kościuszki w Połańcu 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</w:t>
      </w:r>
      <w:r>
        <w:rPr>
          <w:b w:val="false"/>
          <w:sz w:val="18"/>
        </w:rPr>
        <w:t>z dnia 29.05.2007 r.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2"/>
        </w:rPr>
        <w:t>SZKOLNY WYKAZ PODRĘCZNIKÓW</w:t>
      </w:r>
      <w:r>
        <w:rPr>
          <w:b/>
        </w:rPr>
        <w:t xml:space="preserve">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PUBLICZNA SZKOŁA PODSTAWOWA Z ODDZIAŁAMI INTEGRACYJNYMI  </w:t>
      </w:r>
    </w:p>
    <w:p>
      <w:pPr>
        <w:pStyle w:val="Heading1"/>
        <w:jc w:val="center"/>
        <w:rPr/>
      </w:pPr>
      <w:r>
        <w:rPr>
          <w:b/>
        </w:rPr>
        <w:t xml:space="preserve">IM. TADEUSZA KOŚCIUSZKI W POŁAŃCU </w:t>
      </w:r>
      <w:r>
        <w:rPr>
          <w:b/>
          <w:sz w:val="24"/>
        </w:rPr>
        <w:t>rok szkolny 2007/2008, 2008/2009/, 2009/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240"/>
        <w:gridCol w:w="3060"/>
        <w:gridCol w:w="2520"/>
        <w:gridCol w:w="25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zedmi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tuł podręcz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dawnic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umer dopuszczenia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,Sześciolatek to potrafi” Część 1-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Kagan, M. Nazim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wa Eduk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nr dop 121/04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Język angi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ęcznik - ,,Happy House 1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ella Maidment, Lorena Robe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dręcznik do nauki religii dla klasy O-„Jezus mnie koch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. ks. S. Łabend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Kształcenie zintegr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ręcznik - ,,Wesoła Szkoła”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arty pracy - ,,Wesoła Szkoł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podręcznik - ,,W DOMU BOŻYM I RODZINIE JEZUSA”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zeszyt ćwi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wydaw. AVE Rado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J. angi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podręcznik - ,,Happy Street 1”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 zeszyt cwi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lla Maidment, Lorena Robe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Kształcenie zintegr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dręcznik -,,Wesoła Szkoła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arty pracy ,,Wesoła Szkoła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tematyka ,,Wesoła Szkoł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dręcznik ,,Bliscy sercu Jezus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. ks. W. Kubik, T. Czarn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wydaw. </w:t>
            </w:r>
            <w:r>
              <w:rPr>
                <w:sz w:val="28"/>
                <w:lang w:val="en-US"/>
              </w:rPr>
              <w:t>WAM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Język angi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Podręcznik - ,,Happy Street 1”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zeszyt ćwi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tella Maidment, Lorena Robe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Kształcenie zintegr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dręcznik -,,Wesoła Szkoła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arty pracy ,,Wesoła Szkoła”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tematyka ,,Wesoła Szkoł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dręcznik - ,,Jezusowa Wspólnota Serc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wydaw. AVE Rad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Język angi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dręcznik - ,,Happy Street 2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zeszyt ćwi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ella Maidment, Lorena Robe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Podpispodobiektem"/>
        <w:rPr/>
      </w:pPr>
      <w:r>
        <w:rPr/>
        <w:t>Klasy IV – 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l. IV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J. polski</w:t>
      </w:r>
      <w:r>
        <w:rPr>
          <w:sz w:val="28"/>
        </w:rPr>
        <w:t>: podręcznik - ,,Jutro pójdę w świat” Hanna Dobrowolska (WSiP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J. polski</w:t>
      </w:r>
      <w:r>
        <w:rPr>
          <w:sz w:val="28"/>
        </w:rPr>
        <w:t xml:space="preserve">: z. ćwiczeń - ,,Jutro pójdę w świat” Hanna Dobrowolska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J angielski</w:t>
      </w:r>
      <w:r>
        <w:rPr>
          <w:sz w:val="28"/>
        </w:rPr>
        <w:t>: podręcznik - ,,Sky 1” Brian Abbs, Ingrid Freebairn, Dorota Sapiejewska (Longman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J angielski</w:t>
      </w:r>
      <w:r>
        <w:rPr>
          <w:sz w:val="28"/>
        </w:rPr>
        <w:t>: z. ćwiczeń - ,,Sky 1” Brain Abbs, Ingrid Freebairn, Dorota Sapiejewsk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Matematyka</w:t>
      </w:r>
      <w:r>
        <w:rPr>
          <w:sz w:val="28"/>
        </w:rPr>
        <w:t>: podręcznik - ,,Matematyka wokół nas” Helena Lewicka, Elżbieta Rosłon (WSiP) – nowe wydani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Matematyka</w:t>
      </w:r>
      <w:r>
        <w:rPr>
          <w:sz w:val="28"/>
        </w:rPr>
        <w:t>: z. ćwiczeń - ,,Matematyka wokół nas” Helena Lewicka, Elżbieta Rosło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Historia</w:t>
      </w:r>
      <w:r>
        <w:rPr>
          <w:sz w:val="28"/>
        </w:rPr>
        <w:t>: podręcznik – ,,Historia i Społeczeństwo” Bogumiła Szeweluk – Wyrwa, W. Surdyk – Ferbsch (Arka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Historia</w:t>
      </w:r>
      <w:r>
        <w:rPr>
          <w:sz w:val="28"/>
        </w:rPr>
        <w:t>: z. ćwiczeń - ,,Historia i Społeczeństwo” Bogumiła Szeweluk – Wyrwa, W. Surdyk – Ferbs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Przyroda</w:t>
      </w:r>
      <w:r>
        <w:rPr>
          <w:sz w:val="28"/>
        </w:rPr>
        <w:t>: podręcznik - ,,Przyroda 4” E. Dudek, E.Szedzianis, K. Tryl + Atlas (Wiking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Przyroda</w:t>
      </w:r>
      <w:r>
        <w:rPr>
          <w:sz w:val="28"/>
        </w:rPr>
        <w:t xml:space="preserve">: z. ćwiczeń - ,,Przyroda 4” E. Dudek, E. Szedzianis, K. Tryl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Technika</w:t>
      </w:r>
      <w:r>
        <w:rPr>
          <w:sz w:val="28"/>
        </w:rPr>
        <w:t>:  - ,,Pieszo i rowerem” kl IV cz. I H. Józefowicz,  E. Kaczmarek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Plastyka</w:t>
      </w:r>
      <w:r>
        <w:rPr>
          <w:sz w:val="28"/>
        </w:rPr>
        <w:t>:- „Plastyka kl IV” S. K. Stopczyk, B. Neubart (WSiP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Muzyka</w:t>
      </w:r>
      <w:r>
        <w:rPr>
          <w:sz w:val="28"/>
        </w:rPr>
        <w:t>: podręcznik - ,,Muzyka i my” U. Smoczyńska, K. Jakóbczak – Drążek (WSiP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ligia: podręcznik + z. ćwiczeń* - ,,POWOŁANI PRZEZ BOGA OJCA” ks. S. Łabendowicz (Wydaw Diecezji Radomskiej AVE)</w:t>
      </w:r>
    </w:p>
    <w:p>
      <w:pPr>
        <w:pStyle w:val="Heading2"/>
        <w:rPr/>
      </w:pPr>
      <w:r>
        <w:rPr/>
        <w:t>Kl. V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J. polski</w:t>
      </w:r>
      <w:r>
        <w:rPr>
          <w:sz w:val="28"/>
        </w:rPr>
        <w:t>: podręcznik - ,,Jutro pójdę w świat” – Hanna Dobrowolska (WSiP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J. polski</w:t>
      </w:r>
      <w:r>
        <w:rPr>
          <w:sz w:val="28"/>
        </w:rPr>
        <w:t>: z. ćwiczeń - ,,Jutro pójdę w świat” – Hanna Dobrowolsk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Matematyka</w:t>
      </w:r>
      <w:r>
        <w:rPr>
          <w:sz w:val="28"/>
        </w:rPr>
        <w:t>: podręcznik - ,,Matematyka wokół nas” – Helena Lewicka, Elżbieta Rosłon (WSiP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Matematyk</w:t>
      </w:r>
      <w:r>
        <w:rPr>
          <w:sz w:val="28"/>
        </w:rPr>
        <w:t>a: z. ćwiczeń - ,,Matematyka wokół nas” – Helena Lewicka, Elżbieta Rosło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Przyroda</w:t>
      </w:r>
      <w:r>
        <w:rPr>
          <w:sz w:val="28"/>
        </w:rPr>
        <w:t>: podręcznik - ,,Przyroda 5” E. Dudek, E. Szedzianis, K. Tryl (Wiking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Przyroda:</w:t>
      </w:r>
      <w:r>
        <w:rPr>
          <w:sz w:val="28"/>
        </w:rPr>
        <w:t xml:space="preserve"> z. ćwiczeń - ,,Przyroda 5” E. Dudek, E. Szedzianis, K Try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Historia</w:t>
      </w:r>
      <w:r>
        <w:rPr>
          <w:sz w:val="28"/>
        </w:rPr>
        <w:t>: podręcznik - ,,Historia i Społeczeństwo” G. Wojciechowski (Ark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Historia</w:t>
      </w:r>
      <w:r>
        <w:rPr>
          <w:sz w:val="28"/>
        </w:rPr>
        <w:t>: z. ćwiczeń - ,,Historia i Społeczeństwo” R. Późnikiewicz, G. Wojciechowsk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Muzyka</w:t>
      </w:r>
      <w:r>
        <w:rPr>
          <w:sz w:val="28"/>
        </w:rPr>
        <w:t>: podręcznik - ,,Muzyka i my” – U. Smoczyńska, K. Jakóbczak – Drążek (WSiP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Technika</w:t>
      </w:r>
      <w:r>
        <w:rPr>
          <w:sz w:val="28"/>
        </w:rPr>
        <w:t>:   - ,,Technika wokół ciebie” cz. II H. Józefowicz, E. Kaczmarek (Nowa Era) –/w r sz 2008/2009 uczniowie klas V realizują podręcznik, który zakupili  w kl czwartej 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Religia:</w:t>
      </w:r>
      <w:r>
        <w:rPr>
          <w:sz w:val="28"/>
        </w:rPr>
        <w:t xml:space="preserve"> podręcznik+z. ćwiczeń* -  „Umiłowani  w Jezusie Chrystusie ”  ks. red. S. Łabendowicz (Wydaw Diecezji Radomskiej AV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J. angielski</w:t>
      </w:r>
      <w:r>
        <w:rPr>
          <w:sz w:val="28"/>
        </w:rPr>
        <w:t>: podręcznik – Sky 1” Brian Abbs, Ingrid Freebairn, Dorota Sapiejewska (Longma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J angielski</w:t>
      </w:r>
      <w:r>
        <w:rPr>
          <w:sz w:val="28"/>
        </w:rPr>
        <w:t>: z. ćwiczeń - ,,Sky 1” Brain Abbs, Ingrid Freebairn, Dorota Sapiejewsk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Informatyka</w:t>
      </w:r>
      <w:r>
        <w:rPr>
          <w:sz w:val="28"/>
        </w:rPr>
        <w:t>: podręcznik - ,,Informatyka 2000” (Wyd „Czarny Kruk”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Kl. V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J. polski</w:t>
      </w:r>
      <w:r>
        <w:rPr>
          <w:sz w:val="28"/>
        </w:rPr>
        <w:t>: podręcznik - ,,Jutro pójdę w świat” – Hanna Dobrowolska (WSiP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J. polski</w:t>
      </w:r>
      <w:r>
        <w:rPr>
          <w:sz w:val="28"/>
        </w:rPr>
        <w:t>: z. ćwiczeń - ,,Jutro pójdę w świat” – Hanna Dobrowolsk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J. angielski</w:t>
      </w:r>
      <w:r>
        <w:rPr>
          <w:sz w:val="28"/>
        </w:rPr>
        <w:t>: podręcznik - ,,Sky 2” Brian Abbs, Ingrid Freebarin, Dorota Sapiejewska (Longman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  <w:lang w:val="en-US"/>
        </w:rPr>
        <w:t>J. angielski</w:t>
      </w:r>
      <w:r>
        <w:rPr>
          <w:sz w:val="28"/>
          <w:lang w:val="en-US"/>
        </w:rPr>
        <w:t>: z. ćwiczeń - ,,Sky 2” Jonathan Bygrave, Brian Abbs, Ingrid Freebarin, Piotr Steinbrich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Matematyka</w:t>
      </w:r>
      <w:r>
        <w:rPr>
          <w:sz w:val="28"/>
        </w:rPr>
        <w:t>: podręcznik - ,,Matematyka wokół nas” – Helena Lewicka, Elżbieta Rosłon (WSiP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Matematyka</w:t>
      </w:r>
      <w:r>
        <w:rPr>
          <w:sz w:val="28"/>
        </w:rPr>
        <w:t>: z. ćwiczeń - ,,Matematyka wokół nas” – Helena Lewicka, Elżbieta Rosło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Historia</w:t>
      </w:r>
      <w:r>
        <w:rPr>
          <w:sz w:val="28"/>
        </w:rPr>
        <w:t>: podręcznik - ,,Historia i Społeczeństwo” – G. Wojciechowski (Arka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Historia</w:t>
      </w:r>
      <w:r>
        <w:rPr>
          <w:sz w:val="28"/>
        </w:rPr>
        <w:t>: podręcznik - ,,Historia i Społeczeństwo” – G. Wojciechowsk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Przyroda</w:t>
      </w:r>
      <w:r>
        <w:rPr>
          <w:sz w:val="28"/>
        </w:rPr>
        <w:t>: podręcznik - ,,Przyroda 6” – E. Dudek, E. Szedzianis, K. Tryl (Wiking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Przyroda</w:t>
      </w:r>
      <w:r>
        <w:rPr>
          <w:sz w:val="28"/>
        </w:rPr>
        <w:t>: z. ćwiczeń - ,,Przyroda 6” E. Dudek, E. Szedzianis, K. Tryl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Plastyka</w:t>
      </w:r>
      <w:r>
        <w:rPr>
          <w:sz w:val="28"/>
        </w:rPr>
        <w:t>: „Plastyka kl. VI” S.K. Stopczyk, B. Neubart (WSiP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Informatyka</w:t>
      </w:r>
      <w:r>
        <w:rPr>
          <w:sz w:val="28"/>
        </w:rPr>
        <w:t>: podręcznik - ,,Informatyka 2000” (Wydaw „Czarny Kruk”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Religia</w:t>
      </w:r>
      <w:r>
        <w:rPr>
          <w:sz w:val="28"/>
        </w:rPr>
        <w:t>: podręcz+z. ćwicz* - ,,Uświęceni w Duchu Świętym” – red. S. Łabendowicz (Wydaw Diec Radomskiej AVE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* zeszyty ćwiczeń do religii po uzgodnieniu z nauczycielami uczącym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3:00Z</dcterms:created>
  <dc:creator>Tarnowska</dc:creator>
  <dc:description/>
  <dc:language>en-US</dc:language>
  <cp:lastModifiedBy>Tarnowska</cp:lastModifiedBy>
  <dcterms:modified xsi:type="dcterms:W3CDTF">2009-02-13T11:13:00Z</dcterms:modified>
  <cp:revision>2</cp:revision>
  <dc:subject/>
  <dc:title>Załącznik nr 2 do uchwały nr 3/2007</dc:title>
</cp:coreProperties>
</file>